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韶关市金财集团下属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紧缺人才招聘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956"/>
        <w:gridCol w:w="2599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投资（广东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安全副总监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丶</cp:lastModifiedBy>
  <cp:lastPrinted>2021-03-12T15:43:00Z</cp:lastPrinted>
  <dcterms:modified xsi:type="dcterms:W3CDTF">2024-09-09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